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Arial" w:hAnsi="Arial" w:cs="Arial"/>
          <w:sz w:val="20"/>
          <w:szCs w:val="20"/>
        </w:rPr>
      </w:pPr>
      <w:bookmarkStart w:id="0" w:name="_GoBack"/>
      <w:r>
        <w:rPr>
          <w:rFonts w:cs="Arial" w:ascii="Arial" w:hAnsi="Arial"/>
          <w:sz w:val="20"/>
          <w:szCs w:val="20"/>
        </w:rPr>
        <w:t>Mẫu số 03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ỘNG HÒA XÃ HỘI CHỦ NGHĨA VIỆT NAM </w:t>
        <w:br/>
        <w:t>Độc lập - Tự do - Hạnh phúc</w:t>
        <w:br/>
        <w:t>-------------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IẤY XÁC NHẬN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ời gian thực hành tại cơ sở thực hành chuyên môn về dược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 cơ sở: …………………………. Địa chỉ:………………………….……………………………….;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ố giấy CNĐĐKKDD:..………………………….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.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ác nhận Ông/Bà ………………………….………………………….………………………………….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ố CMND/Thẻ căn cước/Hộ chiếu/Các giấy tờ tương đương khác: ……………………………….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ày cấp:…………….…………………………………. Nơi cấp: ………………………………………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ường trú tại …………….………………………………….…………….………………………………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ã có thời gian thực hành dược tại: ………………………….…………….……………………………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ừ ngày .…………….……………………… đến ngày .…………….………………………………….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ội dung thực hành: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.…………….……………………….…………….…………………………….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ôi xin chịu hoàn toàn trách nhiệm về xác nhận trên./.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8"/>
        <w:gridCol w:w="5867"/>
      </w:tblGrid>
      <w:tr>
        <w:trPr/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.., ngày ……. tháng ……. năm …….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đại diện trước pháp luật/người được ủy quyền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Ký, ghi rõ họ tên, chức danh, đóng dấu (nếu có))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(3)</w:t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hi chú: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Điền số giấy CNĐĐKKDD nếu là cơ sở kinh doanh dược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Ghi nội dung thực hành theo quy định tại Điều 20 của Nghị định nà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1" w:name="_GoBack"/>
      <w:r>
        <w:rPr>
          <w:rFonts w:cs="Arial" w:ascii="Arial" w:hAnsi="Arial"/>
          <w:sz w:val="20"/>
          <w:szCs w:val="20"/>
        </w:rPr>
        <w:t>(3) Đối với cơ sở thực hành là nhà thuốc, không phải đóng dấu vào Giấy xác nhận.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41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17:00Z</dcterms:created>
  <dc:creator>ADMIN</dc:creator>
  <dc:description/>
  <dc:language>en-US</dc:language>
  <cp:lastModifiedBy>ADMIN</cp:lastModifiedBy>
  <dcterms:modified xsi:type="dcterms:W3CDTF">2020-07-08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