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b/>
          <w:color w:val="000000" w:themeColor="text1"/>
          <w:sz w:val="20"/>
          <w:szCs w:val="20"/>
        </w:rPr>
        <w:t>BẢNG 2: MÔ HÌNH QUẢN LÝ THUẾ ĐỐI VỚI HỘ, CÁ NHÂN KINH DOAN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</w:r>
    </w:p>
    <w:tbl>
      <w:tblPr>
        <w:tblW w:w="5000" w:type="pct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7e0" w:noHBand="1" w:noVBand="1" w:firstColumn="1" w:lastRow="1" w:lastColumn="1" w:firstRow="1"/>
      </w:tblPr>
      <w:tblGrid>
        <w:gridCol w:w="1209"/>
        <w:gridCol w:w="2385"/>
        <w:gridCol w:w="3518"/>
        <w:gridCol w:w="2247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</w:rPr>
              <w:t>Tiêu chí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</w:rPr>
              <w:t>Nhóm 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</w:rPr>
              <w:t xml:space="preserve">Doanh thu </w:t>
            </w:r>
            <w:r>
              <w:rPr>
                <w:rFonts w:cs="Times New Roman" w:ascii="Times New Roman" w:hAnsi="Times New Roman"/>
                <w:iCs/>
                <w:color w:val="000000" w:themeColor="text1"/>
                <w:sz w:val="20"/>
                <w:szCs w:val="20"/>
              </w:rPr>
              <w:t>≤</w:t>
            </w: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</w:rPr>
              <w:t xml:space="preserve"> 200 triệu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</w:rPr>
              <w:t>Nhóm 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</w:rPr>
              <w:t xml:space="preserve">200 triệu &lt; DT </w:t>
            </w:r>
            <w:r>
              <w:rPr>
                <w:rFonts w:cs="Times New Roman" w:ascii="Times New Roman" w:hAnsi="Times New Roman"/>
                <w:iCs/>
                <w:color w:val="000000" w:themeColor="text1"/>
                <w:sz w:val="20"/>
                <w:szCs w:val="20"/>
              </w:rPr>
              <w:t>≤</w:t>
            </w: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</w:rPr>
              <w:t xml:space="preserve"> 3 tỷ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</w:rPr>
              <w:t>Nhóm 3 Doanh thu &gt; 3 tỷ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</w:rPr>
              <w:t>Thuế GTGT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Không phải nộp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 xml:space="preserve">- Theo </w:t>
            </w: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</w:rPr>
              <w:t xml:space="preserve">phương pháp trực tiếp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theo % doanh thu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Thuế GTGT phải nộp = Doanh thu x Tỷ lệ %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 xml:space="preserve">- Tự nguyện đăng ký áp dụng pp </w:t>
            </w: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</w:rPr>
              <w:t>khấu trừ nếu đủ điều kiệ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Thuế GTGT phải nộp = Thuế GTGT đầu ra - Thuế GTGT đầu vào được khấu trừ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 xml:space="preserve">- Bắt buộc áp dụng </w:t>
            </w: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</w:rPr>
              <w:t>khấu trừ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Thuế GTGT phải nộp = Thuế GTGT đầu ra - Thuế GTGT đầu vào được khấu trừ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</w:rPr>
              <w:t>Thuế TNCN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Không phải nộp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 xml:space="preserve">Tính theo </w:t>
            </w: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</w:rPr>
              <w:t xml:space="preserve">tỷ lệ % trên doanh thu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theo từng ngành ngh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Số thuế TNCN phải nộp = Doanh thu x Tỷ lệ %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 xml:space="preserve">Tính trên </w:t>
            </w: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</w:rPr>
              <w:t>thu nhập tính thuế x 17%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(Thu nhập tính thuế = Doanh thu - chi phí hợp lý)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</w:rPr>
              <w:t>Trách nhiệm kê khai doanh thu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Kê</w:t>
            </w: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 xml:space="preserve">khai </w:t>
            </w: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</w:rPr>
              <w:t xml:space="preserve">2 lần/năm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(đầu/ giữa năm và cuối năm) để xác định nghĩa vụ thuế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 xml:space="preserve">Kê khai theo </w:t>
            </w: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</w:rPr>
              <w:t xml:space="preserve">quý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(4</w:t>
            </w: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 xml:space="preserve">lần/năm) + </w:t>
            </w: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</w:rPr>
              <w:t>quyết toán năm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 xml:space="preserve">Kê khai theo </w:t>
            </w: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</w:rPr>
              <w:t xml:space="preserve">tháng (nếu có doanh thu năm trên 50 tỷ)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 xml:space="preserve">hoặc </w:t>
            </w: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</w:rPr>
              <w:t xml:space="preserve">quý,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quyết toán năm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</w:rPr>
              <w:t>Hóa đơn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Khuyến khích dùng hóa đơn điện tử có mã (trong giao dịch với người tiêu dùng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Bắt buộc dùng HĐĐT khởi tạo từ máy tính tiền nếu DT &gt; 1 tỷ và có hoạt động kinh doanh bán hàng hóa, cung cấp dịch vụ trực tiếp đến người tiêu dùng;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 xml:space="preserve">Bắt buộc dùng </w:t>
            </w: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</w:rPr>
              <w:t xml:space="preserve">hóa đơn điện tử có mã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hoặc HĐĐT khởi tạo từ máy tính tiền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</w:rPr>
              <w:t>Sổ kế toán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Ghi chép đơn giản (được hỗ trợ phần mềm đơn giản miễn phí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Sổ kế toán đơn giản, phần mềm miễn phí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Bắt buộc theo chế độ kế toán của DN siêu nhỏ hoặc DN vừa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</w:rPr>
              <w:t>Tài khoản ngân hàng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Không bắt buộc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Bắt buộc mở tài khoản riêng phục vụ kinh doanh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Bắt buộc mở tài khoản riêng phục vụ kinh doanh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</w:rPr>
              <w:t>Chuyển đổi pp tính thuế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Không áp dụng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Nếu DT &gt; 3 tỷ trong 2 năm liên tục → áp dụng như nhóm 3 từ năm sau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Áp dụng như DN. Được khấu trừ thuế GTGT đầu vào từ kỳ đầu tiên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</w:rPr>
              <w:t>Kinh doanh qua nền tảng TMĐT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</w:rPr>
              <w:t>Nếu sàn có chức năng thanh toán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- Sàn khấu trừ, kê khai và nộp thay thuế GTGT, TNCN theo tỷ lệ % trên doanh th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- Nếu DT cuối năm &lt; 200tr , được xử lý hoàn nộp thừa thuế đã nộp tha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</w:rPr>
              <w:t>Nếu sàn không có chức năng thanh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  toán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- Cá nhân phải tự kê khai, nộp thuế theo từng lần phát sinh, tháng hoặc quý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</w:rPr>
              <w:t>Nếu sàn có chức năng thanh toán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- Sàn khấu trừ, kê khai và nộp thay thuế GTGT, TNCN theo tỷ lệ % trên doanh th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- Nếu DT cuối năm &lt; 200tr, được xử lý hoàn nộp thừa thuế đã nộp tha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</w:rPr>
              <w:t>Nếu sàn không có chức năng thanh toán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- Cá nhân phải tự kê khai, nộp thuế theo từng lần phát sinh, tháng hoặc quý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</w:rPr>
              <w:t>Nếu sàn có chức năng thanh toán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- Sàn khấu trừ, kê khai và nộp thay thuế GTGT, TNCN theo tỷ lệ % trên doanh th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- Nếu DT cuối năm &lt; 200tr được xử lý hoàn nộp thừa thuế đã nộp tha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</w:rPr>
              <w:t>Nếu sàn không có chức năng thanh toán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- Cá nhân phải tự kê khai, nộp thuế theo từng lần phát sinh, tháng hoặc quý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</w:rPr>
              <w:t>Hỗ trợ từ cơ quan nhà nước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- Miễn phí phần mềm kế toá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- Hỗ trợ sử dụng hóa đơn điện tử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 xml:space="preserve">-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Tư vấn pháp lý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- Miễn phí phần mềm kế toá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- Hỗ trợ sử dụng hóa đơn điện tử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- Tư vấn pháp lý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- Miễn phí phần mềm kế toá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- Hỗ trợ sử dụng hóa đơn điện tử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- Tư vấn pháp l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- Khuyến khích chuyển đổi sang doanh nghiệp để hưởng ưu đãi theo Nghị quyết 68 &amp; 198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6a10"/>
    <w:pPr>
      <w:widowControl/>
      <w:bidi w:val="0"/>
      <w:spacing w:lineRule="auto" w:line="259" w:before="0" w:after="16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44</Words>
  <Characters>2531</Characters>
  <CharactersWithSpaces>2970</CharactersWithSpaces>
  <Paragraphs>5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02:57:00Z</dcterms:created>
  <dc:creator>HP</dc:creator>
  <dc:description/>
  <dc:language>en-US</dc:language>
  <cp:lastModifiedBy>HP</cp:lastModifiedBy>
  <dcterms:modified xsi:type="dcterms:W3CDTF">2025-10-21T02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