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iểu 1</w:t>
      </w:r>
    </w:p>
    <w:p>
      <w:pPr>
        <w:pStyle w:val="Normal"/>
        <w:spacing w:lineRule="auto" w:line="240" w:before="0" w:after="0"/>
        <w:jc w:val="center"/>
        <w:rPr>
          <w:rFonts w:ascii="Times New Roman" w:hAnsi="Times New Roman" w:cs="Times New Roman"/>
          <w:color w:val="000000" w:themeColor="text1"/>
          <w:sz w:val="20"/>
          <w:szCs w:val="20"/>
        </w:rPr>
      </w:pPr>
      <w:bookmarkStart w:id="0" w:name="_GoBack"/>
      <w:r>
        <w:rPr>
          <w:rFonts w:cs="Times New Roman" w:ascii="Times New Roman" w:hAnsi="Times New Roman"/>
          <w:b/>
          <w:color w:val="000000" w:themeColor="text1"/>
          <w:sz w:val="20"/>
          <w:szCs w:val="20"/>
        </w:rPr>
        <w:t>SO SÁNH QUY ĐỊNH PHÁP LUẬT GIỮA HỘ KINH DOANH VÀ DOANH NGHIỆP NHỎ</w:t>
      </w:r>
      <w:bookmarkEnd w:id="0"/>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399"/>
        <w:gridCol w:w="609"/>
        <w:gridCol w:w="1842"/>
        <w:gridCol w:w="2924"/>
        <w:gridCol w:w="3586"/>
      </w:tblGrid>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Ộ KINH DOANH NỘP THUẾ KHOÁ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Ộ KINH DOANH NỘP THUẾ THEO KÊ KHAI</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DOANH NGHIỆP NHỎ</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ủ tục đăng ký kinh doanh</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ách thức thực hiện: </w:t>
            </w:r>
            <w:r>
              <w:rPr>
                <w:rFonts w:cs="Times New Roman" w:ascii="Times New Roman" w:hAnsi="Times New Roman"/>
                <w:color w:val="000000" w:themeColor="text1"/>
                <w:sz w:val="20"/>
                <w:szCs w:val="20"/>
              </w:rPr>
              <w:t>Trực tiếp và trực tuyế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Thành phần hồ sơ:</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 Giấy đề nghị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 Giấy tờ pháp lý của cá nhân đối với chủ hộ kinh doanh, thành viên hộ gia đình đăng ký hộ kinh doanh trong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i) Bản sao biên bản họp thành viên hộ gia đình về việc thành lập hộ kinh doanh trong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v) Bản sao văn bản ủy quyền của thành viên hộ gia đình cho một thành viên làm chủ hộ kinh doanh đối với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hời gian giải quyết: </w:t>
            </w:r>
            <w:r>
              <w:rPr>
                <w:rFonts w:cs="Times New Roman" w:ascii="Times New Roman" w:hAnsi="Times New Roman"/>
                <w:color w:val="000000" w:themeColor="text1"/>
                <w:sz w:val="20"/>
                <w:szCs w:val="20"/>
              </w:rPr>
              <w:t>03 ngày làm việc kể từ ngày nhận đủ hồ sơ hợp l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ách thức thực hiện: </w:t>
            </w:r>
            <w:r>
              <w:rPr>
                <w:rFonts w:cs="Times New Roman" w:ascii="Times New Roman" w:hAnsi="Times New Roman"/>
                <w:color w:val="000000" w:themeColor="text1"/>
                <w:sz w:val="20"/>
                <w:szCs w:val="20"/>
              </w:rPr>
              <w:t>Trực tiếp và trực tuyế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Thành phần hồ sơ: Trường hợp đăng ký thành lập doanh nghiệp trên cơ sở chuyển đổi từ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 Giấy đề nghị đăng ký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 Bản sao giấy tờ pháp lý của cá nhân đối với chủ doanh nghiệp tư nhâ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i) Bản chính Giấy chứng nhận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v) Bản sao Giấy chứng nhận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hời gian giải quyết: </w:t>
            </w:r>
            <w:r>
              <w:rPr>
                <w:rFonts w:cs="Times New Roman" w:ascii="Times New Roman" w:hAnsi="Times New Roman"/>
                <w:color w:val="000000" w:themeColor="text1"/>
                <w:sz w:val="20"/>
                <w:szCs w:val="20"/>
              </w:rPr>
              <w:t>03 ngày làm việc kể từ ngày nhận đủ hồ sơ hợp lệ.</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I</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hính sách thuế</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ăng ký thuế</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Thông tư số 86/2024/TT-BTC quy định về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chế thực hiệ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chế một cửa liên thông cùng với đăng ký doanh nghiệp, đăng ký hợp tác xã, đăng ký kinh doanh theo quy định của Luật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ăng ký trực tiếp với cơ quan thuế trong trường hợp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Thông tư số 86/2024/TT-BTC quy định về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chế thực hiệ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chế một cửa liên thông cùng với đăng ký doanh nghiệp, đăng ký hợp tác xã, đăng ký kinh doanh theo quy định của Luật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ăng ký trực tiếp với cơ quan thuế trong trường hợp Doanh nghiệp hoạt động trong các lĩnh vực chuyên ngành không phải đăng ký doanh nghiệp qua cơ quan đăng ký kinh doanh theo quy định của pháp luật chuyên ngành,v.v.</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ủ tục khai thu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 Thông tư số 40/2021/TT-BTC của Bộ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ờ khai thuế đối với hộ kinh doanh, cá nhân kinh doanh mẫu số 01/CN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Kỳ khai thuế: </w:t>
            </w:r>
            <w:r>
              <w:rPr>
                <w:rFonts w:cs="Times New Roman" w:ascii="Times New Roman" w:hAnsi="Times New Roman"/>
                <w:color w:val="000000" w:themeColor="text1"/>
                <w:sz w:val="20"/>
                <w:szCs w:val="20"/>
              </w:rPr>
              <w:t>Khai theo năm, 01 năm/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đối với hộ kinh doanh, cá nhân kinh doanh mẫu số 01/CN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ụ lục Bảng kê hoạt động kinh doanh trong kỳ của hộ kinh doanh, cá nhân kinh doanh mẫu số 01-2/BK-HĐ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Kỳ khai thuế: </w:t>
            </w:r>
            <w:r>
              <w:rPr>
                <w:rFonts w:cs="Times New Roman" w:ascii="Times New Roman" w:hAnsi="Times New Roman"/>
                <w:color w:val="000000" w:themeColor="text1"/>
                <w:sz w:val="20"/>
                <w:szCs w:val="20"/>
              </w:rPr>
              <w:t>Khai theo tháng hoặc quý đối với thuế GTGT, thuế TNC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 Thông tư số 80/2021/TT-BTC của Bộ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NDN mẫu số 02/TNDN, 03/TND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GTGT mẫu số 01/GTGT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NCN mẫu số 05/KK, 05/QTT-TNC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BVMT mẫu số 01/TBVMT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ài nguyên mẫu số 01/TAI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iêu thụ đặc biệt mẫu số 01/TTĐB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Kỳ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eo tháng hoặc quý đối với thuế GTGT, thuế TNC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uế TNDN theo từng lần phát sinh hoặc theo tháng đối với thu nhập không phát sinh thường xuyên và doanh nghiệp áp dụng tính thuế TNDN theo phương pháp trực tiế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quyết toán thuế TNDN hàng năm</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uế theo tháng đối với thuế tiêu thụ đặc biệt, thuế bảo vệ môi trường, thuế tài nguyên.</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ử dụng hóa đ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nộp thuế theo phương pháp khoán nếu có nhu cầu sử dụng hóa đơn thì được cơ quan thuế cấp hóa đơn điện tử có mã theo từng lần phát sinh và phải khai thuế, nộp thuế trước khi cơ quan thuế cấp hóa đơn điện tử theo từng lần phát sinh. Từ 1/6/2025, sử dụng hóa đơn theo quy định tại Nghị định số 70/2025/NĐ-C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ê khai phải sử dụng hóa đơn điện tử có mã của cơ quan thuế khi bán hàng hóa, cung cấp dịch vụ. Từ 1/6/2025, sử dụng hóa đơn theo quy định tại Nghị định số 70/2025/NĐ-CP.</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oanh nghiệp, tổ chức kinh tế sử dụng hóa đơn điện tử có mã của cơ quan thuế khi bán hàng hóa, cung cấp dịch vụ không phân biệt giá trị từng lần bán hàng hóa, cung cấp dịch vụ.</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phải nộp</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 = Doanh thu tính thuế TNCN do CQT xác định x Tỷ lệ tính thuế TNC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 = Doanh thu tính thuế TNCN do NNT kê khai x Tỷ lệ tính thuế TNC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ờng hợp doanh nghiệp xác định được doanh thu, chi ph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DN = (Thu nhập tính thuế - Phần trích lập quỹ KH&amp;CN (nếu có)) x Thuế suất thuế TND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 nhập tính thuế = Thu nhập chịu thuế - (Thu nhập được miễn thuế + Các khoản lỗ được kết chuyể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u nhập chịu thuế = Doanh thu - Chi phí được trừ + Các khoản thu nhập khác thu nhập tính thuế </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ờng hợp doanh nghiệp nộp thuế GTGT theo phương pháp trực tiếp mà xác định được doanh thu nhưng không xác định được chi ph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DN = Doanh thu x Tỷ lệ %</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 Doanh thu tính thuế GTGT x Tỷ lệ tính thuế GTG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 Doanh thu tính thuế GTGT x Tỷ lệ tính thuế GTG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ối với phương pháp khấu trừ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GTGT phải nộp = Thuế GTGT đầu ra - Thuế GTGT đầu và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ối với phương pháp tính trực tiếp trên GTG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GTGT phải nộp = Tỷ lệ % x Doanh thu</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TĐB</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TTĐB = Giá tính thuế TTĐB x thuế suất thuế TTĐB</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ài nguyên</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ài nguyên phải nộp trong kỳ = Sản lượng tài nguyên tính thuế x Giá tính thuế đơn vị tài nguyên x Thuế suất thuế tài nguyên</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BVMT</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bảo vệ môi trường phải nộp = số lượng đơn vị hàng hóa chịu thuế x Mức thuế tuyệt đối quy định trên một đơn vị hàng hóa.</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ộp thu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iCanhan, eTax Mobi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iCanhan, eTax Mobil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trang thông tin điện tử thuedientu</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ực hiện chế độ 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cá nhân kinh doanh nộp thuế theo phương pháp khoán không thực hiện hoặc thực hiện không đầy đủ chế độ kế toán, hóa đơn, chứng t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cá nhân kinh doanh nộp thuế theo phương pháp kê khai phải thực hiện chế độ kế toán theo hướng dẫn tại Thông tư số 88/2021/TT-BTC ngày 11/10/2021.</w:t>
            </w:r>
          </w:p>
          <w:p>
            <w:pPr>
              <w:pStyle w:val="Normal"/>
              <w:widowControl w:val="false"/>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color w:val="000000" w:themeColor="text1"/>
                <w:sz w:val="20"/>
                <w:szCs w:val="20"/>
              </w:rPr>
              <w:t xml:space="preserve">- Chứng từ kế toán </w:t>
            </w:r>
            <w:r>
              <w:rPr>
                <w:rFonts w:cs="Times New Roman" w:ascii="Times New Roman" w:hAnsi="Times New Roman"/>
                <w:b/>
                <w:color w:val="000000" w:themeColor="text1"/>
                <w:sz w:val="20"/>
                <w:szCs w:val="20"/>
              </w:rPr>
              <w:t>(5 chứng từ)</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Sổ kế toán bao </w:t>
            </w:r>
            <w:r>
              <w:rPr>
                <w:rFonts w:cs="Times New Roman" w:ascii="Times New Roman" w:hAnsi="Times New Roman"/>
                <w:b/>
                <w:color w:val="000000" w:themeColor="text1"/>
                <w:sz w:val="20"/>
                <w:szCs w:val="20"/>
              </w:rPr>
              <w:t>7 s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thực hiện chế độ kế toán theo </w:t>
            </w:r>
            <w:r>
              <w:rPr>
                <w:rFonts w:cs="Times New Roman" w:ascii="Times New Roman" w:hAnsi="Times New Roman"/>
                <w:b/>
                <w:color w:val="000000" w:themeColor="text1"/>
                <w:sz w:val="20"/>
                <w:szCs w:val="20"/>
              </w:rPr>
              <w:t>Thông tư số 132/2018/TT-BTC</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nộp thuế TNDN theo phương pháp tính trên thu nhập tính thuế: Chứng từ kế toán  </w:t>
            </w:r>
            <w:r>
              <w:rPr>
                <w:rFonts w:cs="Times New Roman" w:ascii="Times New Roman" w:hAnsi="Times New Roman"/>
                <w:b/>
                <w:color w:val="000000" w:themeColor="text1"/>
                <w:sz w:val="20"/>
                <w:szCs w:val="20"/>
              </w:rPr>
              <w:t xml:space="preserve">(9 chứng từ); </w:t>
            </w:r>
            <w:r>
              <w:rPr>
                <w:rFonts w:cs="Times New Roman" w:ascii="Times New Roman" w:hAnsi="Times New Roman"/>
                <w:color w:val="000000" w:themeColor="text1"/>
                <w:sz w:val="20"/>
                <w:szCs w:val="20"/>
              </w:rPr>
              <w:t xml:space="preserve">Tài khoản kế toán; Sổ kế toán </w:t>
            </w:r>
            <w:r>
              <w:rPr>
                <w:rFonts w:cs="Times New Roman" w:ascii="Times New Roman" w:hAnsi="Times New Roman"/>
                <w:b/>
                <w:color w:val="000000" w:themeColor="text1"/>
                <w:sz w:val="20"/>
                <w:szCs w:val="20"/>
              </w:rPr>
              <w:t xml:space="preserve">(10 sổ); </w:t>
            </w:r>
            <w:r>
              <w:rPr>
                <w:rFonts w:cs="Times New Roman" w:ascii="Times New Roman" w:hAnsi="Times New Roman"/>
                <w:color w:val="000000" w:themeColor="text1"/>
                <w:sz w:val="20"/>
                <w:szCs w:val="20"/>
              </w:rPr>
              <w:t>Báo cáo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siêu nhỏ nộp thuế TNDN theo tỷ lệ % trên doanh thu bán hàng hóa, dịch vụ:</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hứng từ kế toán (9 CT); Tài khoản kế toán (Nếu không có nhu cầu thì không bắt buộc phải mở các tài khoản kế toán mà  </w:t>
            </w:r>
            <w:r>
              <w:rPr>
                <w:rFonts w:cs="Times New Roman" w:ascii="Times New Roman" w:hAnsi="Times New Roman"/>
                <w:b/>
                <w:color w:val="000000" w:themeColor="text1"/>
                <w:sz w:val="20"/>
                <w:szCs w:val="20"/>
                <w:u w:val="single"/>
              </w:rPr>
              <w:t xml:space="preserve">chỉ ghi đơn trên sổ kế toán); </w:t>
            </w:r>
            <w:r>
              <w:rPr>
                <w:rFonts w:cs="Times New Roman" w:ascii="Times New Roman" w:hAnsi="Times New Roman"/>
                <w:color w:val="000000" w:themeColor="text1"/>
                <w:sz w:val="20"/>
                <w:szCs w:val="20"/>
              </w:rPr>
              <w:t>Sổ</w:t>
            </w: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kế toán </w:t>
            </w:r>
            <w:r>
              <w:rPr>
                <w:rFonts w:cs="Times New Roman" w:ascii="Times New Roman" w:hAnsi="Times New Roman"/>
                <w:b/>
                <w:color w:val="000000" w:themeColor="text1"/>
                <w:sz w:val="20"/>
                <w:szCs w:val="20"/>
              </w:rPr>
              <w:t>4 sổ</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nhỏ và vừa thực hiện chế độ kế toán theo Thông tư số 133/2016/TT-BTC ngày 26/8/2016 hoặc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uẩn mực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ệ thống tài khoản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ệ thống báo cáo tài chính (Bảng cân đối kế toán, Báo cáo kết quả hoạt động kinh doanh, Bản thuyết minh báo cáo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ế độ chứng từ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ế độ sổ sách kế toán.</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ực hiện quy định về bảo hiểm xã hội</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sở pháp lý:</w:t>
            </w:r>
            <w:r>
              <w:rPr>
                <w:rFonts w:cs="Times New Roman" w:ascii="Times New Roman" w:hAnsi="Times New Roman"/>
                <w:color w:val="000000" w:themeColor="text1"/>
                <w:sz w:val="20"/>
                <w:szCs w:val="20"/>
              </w:rPr>
              <w:t xml:space="preserve"> Luật Bảo hiểm Xã hội số 41/2024/QH15.</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ủ hộ kinh doanh của hộ kinh doanh có đăng ký kinh doanh thuộc đối tượng tham gia bảo hiểm xã hội bắt buộc.</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w:t>
            </w:r>
            <w:r>
              <w:rPr>
                <w:rFonts w:cs="Times New Roman" w:ascii="Times New Roman" w:hAnsi="Times New Roman"/>
                <w:b/>
                <w:color w:val="000000" w:themeColor="text1"/>
                <w:sz w:val="20"/>
                <w:szCs w:val="20"/>
              </w:rPr>
              <w:t xml:space="preserve">doanh nghiệp, </w:t>
            </w:r>
            <w:r>
              <w:rPr>
                <w:rFonts w:cs="Times New Roman" w:ascii="Times New Roman" w:hAnsi="Times New Roman"/>
                <w:color w:val="000000" w:themeColor="text1"/>
                <w:sz w:val="20"/>
                <w:szCs w:val="20"/>
              </w:rPr>
              <w:t xml:space="preserve">tổ hợp tác, hợp tác xã, liên hiệp hợp tác xã, </w:t>
            </w:r>
            <w:r>
              <w:rPr>
                <w:rFonts w:cs="Times New Roman" w:ascii="Times New Roman" w:hAnsi="Times New Roman"/>
                <w:b/>
                <w:color w:val="000000" w:themeColor="text1"/>
                <w:sz w:val="20"/>
                <w:szCs w:val="20"/>
              </w:rPr>
              <w:t xml:space="preserve">hộ kinh doanh, </w:t>
            </w:r>
            <w:r>
              <w:rPr>
                <w:rFonts w:cs="Times New Roman" w:ascii="Times New Roman" w:hAnsi="Times New Roman"/>
                <w:color w:val="000000" w:themeColor="text1"/>
                <w:sz w:val="20"/>
                <w:szCs w:val="20"/>
              </w:rPr>
              <w:t>tổ chức khác và cá nhân có thuê mướn, sử dụng lao động theo hợp đồng lao động.</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ức đóng BHXH tổng là 31 % trên tiền lương làm căn cứ đóng bảo hiểm xã hội bắt buộc. Trong đó:</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ười lao động đóng góp mức 10,5%</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ười sử dụng lao động đóng góp mức 20,5%.</w:t>
            </w:r>
          </w:p>
        </w:tc>
      </w:tr>
    </w:tbl>
    <w:p>
      <w:pPr>
        <w:pStyle w:val="Normal"/>
        <w:widowControl/>
        <w:bidi w:val="0"/>
        <w:spacing w:lineRule="auto" w:line="259" w:before="0" w:after="160"/>
        <w:jc w:val="left"/>
        <w:rPr/>
      </w:pPr>
      <w:r>
        <w:rPr/>
      </w:r>
    </w:p>
    <w:sectPr>
      <w:type w:val="nextPage"/>
      <w:pgSz w:w="12240" w:h="15840"/>
      <w:pgMar w:left="1440" w:right="144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b57"/>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7</Words>
  <Characters>8025</Characters>
  <CharactersWithSpaces>9414</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2:54:00Z</dcterms:created>
  <dc:creator>HP</dc:creator>
  <dc:description/>
  <dc:language>en-US</dc:language>
  <cp:lastModifiedBy>HP</cp:lastModifiedBy>
  <dcterms:modified xsi:type="dcterms:W3CDTF">2025-10-21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