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0" w:name="loai_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br/>
        <w:t>Mẫu 01</w:t>
      </w:r>
      <w:bookmarkEnd w:id="0"/>
    </w:p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ỘNG HÒA XÃ HỘI CHỦ NGHĨA VIỆT NAM</w:t>
        <w:br/>
        <w:t>Độc lập - Tự do - Hạnh phúc</w:t>
        <w:br/>
        <w:t>------------------------</w:t>
      </w:r>
    </w:p>
    <w:p>
      <w:pPr>
        <w:pStyle w:val="Normal"/>
        <w:shd w:val="clear" w:color="auto" w:fill="FFFFFF"/>
        <w:spacing w:lineRule="atLeast" w:line="234" w:before="12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TPHCM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ngày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05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12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 xml:space="preserve"> năm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 2019</w:t>
      </w:r>
    </w:p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1" w:name="loai_2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Ề NGHỊ</w:t>
      </w:r>
      <w:bookmarkEnd w:id="1"/>
    </w:p>
    <w:p>
      <w:pPr>
        <w:pStyle w:val="Normal"/>
        <w:shd w:val="clear" w:color="auto" w:fill="FFFFFF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2" w:name="loai_2_name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ấp chứng chỉ hành nghề khám bệnh, chữa bệnh</w:t>
      </w:r>
      <w:bookmarkEnd w:id="2"/>
    </w:p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ính gửi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ở Y Tế Thành Phố Hồ Chí Minh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ọ và tên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ặng Thanh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A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ày, tháng, năm sinh: 1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/03/1993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 chỉ cư trú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ờng Nguyễn Thị Tú, phường Bình Hưng Hòa B, quận Bình Tân, TPHCM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Giấy chứng minh nhân dân/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ố định danh cá nhân/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ố hộ chi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: 3015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1234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ày cấp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 29/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/2010                                   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ơi cấp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A Long An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iện thoại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09840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789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Email (nếu có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Văn bằng chuyên môn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ung Cấp Điều Dưỡng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Phạm vi hoạt động chuyên môn đề nghị cấp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iều Dưỡng Đa Khoa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ôi xin gửi kèm theo đơn này bộ hồ sơ bao gồm các giấy tờ sau đây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:</w:t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"/>
        <w:gridCol w:w="4163"/>
        <w:gridCol w:w="961"/>
      </w:tblGrid>
      <w:tr>
        <w:trPr/>
        <w:tc>
          <w:tcPr>
            <w:tcW w:w="19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16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ản sao hợp lệ văn bằng chuyên môn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vi-VN"/>
              </w:rPr>
              <w:t></w:t>
            </w:r>
          </w:p>
        </w:tc>
      </w:tr>
      <w:tr>
        <w:trPr/>
        <w:tc>
          <w:tcPr>
            <w:tcW w:w="19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16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ăn bản xác nhận quá trình thực hành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vi-VN"/>
              </w:rPr>
              <w:t></w:t>
            </w:r>
          </w:p>
        </w:tc>
      </w:tr>
      <w:tr>
        <w:trPr/>
        <w:tc>
          <w:tcPr>
            <w:tcW w:w="19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16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Phiếu lý lịch tư pháp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vi-VN"/>
              </w:rPr>
              <w:t></w:t>
            </w:r>
          </w:p>
        </w:tc>
      </w:tr>
      <w:tr>
        <w:trPr/>
        <w:tc>
          <w:tcPr>
            <w:tcW w:w="19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16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Sơ yếu lý lịch tự thuật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vi-VN"/>
              </w:rPr>
              <w:t></w:t>
            </w:r>
          </w:p>
        </w:tc>
      </w:tr>
      <w:tr>
        <w:trPr/>
        <w:tc>
          <w:tcPr>
            <w:tcW w:w="19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416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Giấy chứng nhận sức khỏe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vi-VN"/>
              </w:rPr>
              <w:t></w:t>
            </w:r>
          </w:p>
        </w:tc>
      </w:tr>
      <w:tr>
        <w:trPr/>
        <w:tc>
          <w:tcPr>
            <w:tcW w:w="19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416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ai ảnh màu (nền trắng) 04 cm x 06cm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vi-VN"/>
              </w:rPr>
              <w:t>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ính đề nghị quý cơ quan xem xét và cấp chứng chỉ hành nghề khám bệnh, chữa bệnh cho tôi./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4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và ghi rõ họ, tên)</w:t>
            </w:r>
          </w:p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Đặng Thanh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A</w:t>
            </w:r>
            <w:bookmarkStart w:id="3" w:name="_GoBack"/>
            <w:bookmarkEnd w:id="3"/>
          </w:p>
        </w:tc>
      </w:tr>
    </w:tbl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3b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3b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24:00Z</dcterms:created>
  <dc:creator>Kimhospital</dc:creator>
  <dc:description/>
  <dc:language>en-US</dc:language>
  <cp:lastModifiedBy>ADMIN</cp:lastModifiedBy>
  <cp:lastPrinted>2017-09-18T06:59:00Z</cp:lastPrinted>
  <dcterms:modified xsi:type="dcterms:W3CDTF">2020-07-08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