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3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7307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mầu </w:t>
              <w:br/>
              <w:t>04 cm x 06 cm (có đóng dấu giáp lai của của cơ quan xác nhận lý lịch)</w:t>
            </w:r>
          </w:p>
        </w:tc>
        <w:tc>
          <w:tcPr>
            <w:tcW w:w="73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bookmarkStart w:id="0" w:name="loai_4_name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vi-VN"/>
        </w:rPr>
        <w:t>SƠ YẾU LÝ LỊCH</w:t>
      </w:r>
      <w:bookmarkEnd w:id="0"/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bookmarkStart w:id="1" w:name="loai_4_name_name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vi-VN"/>
        </w:rPr>
        <w:t>TỰ THUẬT</w:t>
      </w:r>
      <w:bookmarkEnd w:id="1"/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ng Tha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, nữ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m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inh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ày: ngày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0 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ở đăng ký hộ khẩu thường trú hiện na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 Phố Rọc Chanh A, Thị Trấn Tân Hưng, Huyện Tân Hưng, Tỉnh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chứng minh nhân dâ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định danh cá nhâ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9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10                  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hệ: Nhà riê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Di động 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098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6789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i cần báo tin cho ai? ở đâu?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ng Tha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 Phố Rọc Chanh A, Thị Trấn Tân Hưng, Huyện Tân Hưng, Tỉnh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ố hiệu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ý hiệu: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ng Tha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A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inh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0 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uyện Tân Hưng, Tỉnh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uyên qu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yện Tân Hưng, Tỉnh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ăng ký thường trú hiện na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 Phố Rọc Chanh A, Thị Trấn Tân Hưng, Huyện Tân Hưng, Tỉnh Long 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ân tộ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h                                                Tôn giáo: Khô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 vă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12/12                           Ngoại ngữ: Khô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 chuyên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: Trung Cấp                 Loại hình đào tạo: Chính Quy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uyên ngành đào t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iều Dưỡng Đa Khoa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 Dưỡng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ÀN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 GIA ĐÌNH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b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ă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ổ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1969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ông dâ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m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uyễn T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ổ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5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Nội Trợ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vợ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uyễ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ị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ổ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ông Nhâ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 Công Nghiệp Vĩnh Lộc, Quận Bình Tân, TPHCM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na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Bình Thành, Phường Bình Hưng Hòa B, Quận Bình Tân, TPHCM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QUÁ TRÌNH ĐÀO TẠO CỦA BẢN THÂ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33"/>
        <w:gridCol w:w="2558"/>
        <w:gridCol w:w="2271"/>
        <w:gridCol w:w="2265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ừ tháng năm đến tháng năm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ên ngành đào tạo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sở đào tạo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ăn bằng, chứng chỉ được cấp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2012 đến 06/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ều Dưỡng Đa Kho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ờng Trung Cấp Kỹ Thuật và Nghiệp Vụ Nam Sài Gò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Cấp Điều Dưỡng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QUÁ TRÌNH CÔNG TÁC CỦA BẢN THÂN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14"/>
        <w:gridCol w:w="2707"/>
        <w:gridCol w:w="1972"/>
        <w:gridCol w:w="226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ừ tháng năm đến tháng nă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công tác gì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Ở đâu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ữ chức vụ gì?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2014 đến 08/2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ều Dưỡng Đa Kho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ạm Y Tế Xã Vĩnh Thạnh, Huyện Tân Hưng, Tỉnh Long 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2016 đến 02/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Công Nhâ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Donapacific, Huyện Trảng Bom, Tỉnh Đồng Na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Nhâ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2018 đến 11/2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ều Dưỡng Đa Kho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òng Khá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Quận Tân Bình, TPHC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2018 đến n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ều Dưỡng Đa Kho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òng Khá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a khoa AB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Đường 3/2, Phường 16, Quận 11, TPHC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HEN THƯỞNG VÀ KỶ LUẬT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en thưở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ỷ luậ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ỜI CAM ĐOAN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lời khai trên là đúng sự thực, nếu sai tôi xin chịu trách nhiệm hoàn toàn trước pháp luật./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Thủ trưởng cơ quan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ông tác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 Ủy ban nhân dân xã, phường</w:t>
            </w:r>
          </w:p>
        </w:tc>
        <w:tc>
          <w:tcPr>
            <w:tcW w:w="4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 tháng... năm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Người khai ký tên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18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55e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0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4:00Z</dcterms:created>
  <dc:creator>Kimhospital</dc:creator>
  <dc:description/>
  <dc:language>en-US</dc:language>
  <cp:lastModifiedBy>ADMIN</cp:lastModifiedBy>
  <cp:lastPrinted>2019-12-04T07:51:00Z</cp:lastPrinted>
  <dcterms:modified xsi:type="dcterms:W3CDTF">2020-07-0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